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urbo Vision Worksh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Work single user licenc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.95 (Pounds Sterling) eac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and postage, please make cheque/postal order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Timmings and send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imm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Se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23 7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names            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              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(line1)      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e2)      :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e3)      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ity)       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stcode)   :____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optional) :_____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 option (circle choice, otherwise 3 1/2 assumed): 3 1/2(720)  5 1/4(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(I will assume one unless stated)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gree to abide by the licence agreement of TV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ign as confirmation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